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“</w:t>
      </w:r>
      <w:r>
        <w:rPr>
          <w:rFonts w:cs="Book Antiqua" w:ascii="Book Antiqua" w:hAnsi="Book Antiqua"/>
          <w:sz w:val="32"/>
          <w:szCs w:val="32"/>
        </w:rPr>
        <w:t>PALESTRA DI VITA”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valore educativo tra legalità e sport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ggetto: “Legalità e Sport”, Torneo studentesco di pallavolo mista, per il primo triennio delle scuole medie superiori.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SCRIZIONE: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scuola____________________________________________________, a nome del docente accompagnatore ____________________________________________ chiede di partecipare al torneo di pallavolo mista “Palestra di Vita”, organizzato dall’US Acli Padova in collaborazione con il presidio Silvia Ruopolo di Padova, con i seguenti  studenti/giocatori: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3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5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7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8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9)_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0)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1)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2)_____________________________________ nato/a il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i prega di lasciare riferimenti utili per eventuali comunicazioni.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OME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GNOME: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AIL: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EL/CEL.:</w:t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Book Antiqua" w:ascii="Book Antiqua" w:hAnsi="Book Antiqua"/>
          <w:szCs w:val="24"/>
        </w:rPr>
        <w:t xml:space="preserve">Da inviare via mail a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cardin@usaclipadova.org</w:t>
        </w:r>
      </w:hyperlink>
      <w:r>
        <w:rPr>
          <w:rFonts w:cs="Book Antiqua" w:ascii="Book Antiqua" w:hAnsi="Book Antiqua"/>
          <w:szCs w:val="24"/>
        </w:rPr>
        <w:t xml:space="preserve"> e </w:t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rapisarda@usaclipadova.org</w:t>
        </w:r>
      </w:hyperlink>
      <w:r>
        <w:rPr>
          <w:rFonts w:cs="Book Antiqua" w:ascii="Book Antiqua" w:hAnsi="Book Antiqu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  <w:t>Unione Sportiva Acli Comitato Provinciale Di Padova</w:t>
    </w:r>
    <w:r>
      <w:rPr>
        <w:b/>
        <w:caps/>
        <w:sz w:val="18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i/>
        <w:sz w:val="18"/>
      </w:rPr>
      <w:t xml:space="preserve">Ente Nazionale Di Promozione Sportiva  Riconosciuto Dal CONI </w:t>
    </w:r>
    <w:r>
      <w:rPr>
        <w:sz w:val="18"/>
      </w:rPr>
      <w:t xml:space="preserve"> art. 31 D.P.R. 530 del 02.08.1974 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 xml:space="preserve">35142  Padova  Via Ca’ Rasi 2/B Tel.  </w:t>
    </w:r>
    <w:r>
      <w:rPr>
        <w:sz w:val="18"/>
        <w:lang w:val="en-GB"/>
      </w:rPr>
      <w:t xml:space="preserve">049.867.06.59  Fax  049.867.05.01; C.F. 92077250287 - P.I.  </w:t>
    </w:r>
    <w:r>
      <w:rPr>
        <w:sz w:val="18"/>
      </w:rPr>
      <w:t>03249150289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</w:rPr>
      <w:t xml:space="preserve">E mail  </w:t>
    </w:r>
    <w:hyperlink r:id="rId1">
      <w:r>
        <w:rPr>
          <w:rStyle w:val="InternetLink"/>
          <w:sz w:val="18"/>
        </w:rPr>
        <w:t>segreteria@usaclipadova.org</w:t>
      </w:r>
    </w:hyperlink>
    <w:r>
      <w:rPr>
        <w:sz w:val="18"/>
      </w:rPr>
      <w:t xml:space="preserve">  </w:t>
    </w:r>
    <w:hyperlink r:id="rId2">
      <w:r>
        <w:rPr>
          <w:rStyle w:val="InternetLink"/>
          <w:sz w:val="18"/>
        </w:rPr>
        <w:t>www.usaclipadova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63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67080" cy="767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835" cy="14173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835" cy="141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835" cy="1417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835" cy="141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200" cy="14173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200" cy="141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835" cy="141738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835" cy="141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73835" cy="141738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835" cy="141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8065" cy="61080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10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108065" cy="61080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10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Book Antiqua" w:hAnsi="Book Antiqu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n@usaclipadova.org" TargetMode="External"/><Relationship Id="rId3" Type="http://schemas.openxmlformats.org/officeDocument/2006/relationships/hyperlink" Target="mailto:rapisarda@usaclipadov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saclipadova.org" TargetMode="External"/><Relationship Id="rId2" Type="http://schemas.openxmlformats.org/officeDocument/2006/relationships/hyperlink" Target="http://www.usaclipadov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2:00Z</dcterms:created>
  <dc:creator>Marco Galdiolo</dc:creator>
  <dc:description/>
  <dc:language>en-US</dc:language>
  <cp:lastModifiedBy>usaclidaniela</cp:lastModifiedBy>
  <cp:lastPrinted>2012-11-26T12:41:00Z</cp:lastPrinted>
  <dcterms:modified xsi:type="dcterms:W3CDTF">2014-10-30T09:52:00Z</dcterms:modified>
  <cp:revision>2</cp:revision>
  <dc:subject/>
  <dc:title>Padova 11</dc:title>
</cp:coreProperties>
</file>