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/>
      </w:pPr>
      <w:r>
        <w:rPr>
          <w:rFonts w:cs="Courier New" w:ascii="Courier New" w:hAnsi="Courier New"/>
          <w:b/>
          <w:color w:val="000000"/>
          <w:sz w:val="18"/>
        </w:rPr>
        <w:t>ATTO COSTITUTIVO</w:t>
      </w:r>
    </w:p>
    <w:p>
      <w:pPr>
        <w:pStyle w:val="Normal"/>
        <w:widowControl w:val="false"/>
        <w:spacing w:lineRule="exact" w:line="560"/>
        <w:jc w:val="center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XXXXX  ASSOCIAZIONE SPORTIVA  DILETTANTISTICA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L’anno 201X, il giorno XXX del mese di XXXXXX a XXXXX (PD) in Via xxxxxxxxxx, sono presenti i signori: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xxxxxxx xxxxxxx nato a xxxxx il xx.xx.xxxx, residente xxxxxx (xx) in Via xxxxxxxxx C.F xxxxxxxxxxxxxxxxx;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xxxxxxx xxxxxxx nato a xxxxx il xx.xx.xxxx, residente xxxxxx (xx) in Via xxxxxxxxx C.F xxxxxxxxxxxxxxxxx;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xxxxxxx xxxxxxx nato a xxxxx il xx.xx.xxxx, residente xxxxxx (xx) in Via xxxxxxxxx C.F xxxxxxxxxxxxxxxxx;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xxxxxxx xxxxxxx nato a xxxxx il xx.xx.xxxx, residente xxxxxx (xx) in Via xxxxxxxxx C.F xxxxxxxxxxxxxxxxx;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Viene eletto Presidente dell’assemblea il sig. xxxxxxxxx che invita la sig.ra xxxxxxxx, la quale accetta, a redigere il presente verbale in qualità di Segretario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Si prende atto che tutti i presenti all’assemblea hanno intenzione di costituire l’associazione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A questo punto il Presidente pone ai voti la nomina del Presidente, all’unanimità viene confermato quale legale rappresentante dell’associazione il sig. xxxxxxx fino a revoca, la sig.ra xxxxxxx come Vice Presidente e la sig.ra xxxxxxxx come segretario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Il Consiglio Direttivo ringrazia per la fiducia accordatagli ed espone lo Statuto dell’Associazione.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opo ampia discussione, avendo tutti preso parola, si approva all’unanimità l’allegato statuto.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1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 xml:space="preserve">Tra i presenti e quanti in seguito vorranno aderirvi è costituita xxxxxx ASSOCIAZIONE SPORTIVA  DILETTANTISTICA con sede a xxxxxx (PD) in Via XXXXXXXXXX. 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2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L’associazione è priva di personalità giuridica e non ha scopo di lucro. I suoi scopi sono quelli meglio specificati nello Statuto che si allega al presente atto costitutivo nel quale sono espressamente le seguenti clausole: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a) divieto di distribuire anche in modo indiretto, utili o avanzi di gestione nonché fondi, riserve o capitale durante la vita dell'associazione, salvo che la destinazione o la distribuzione non siano imposte dalla legge;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b) obbligo di devolvere il patrimonio dell'ente, in caso di suo scioglimento per qualunque causa, ad altra associazione con finalità analoghe o ai fini di pubblica utilità, sentito l'organismo di controllo di cui all'articolo 3, comma 190, della legge 23 dicembre 1996, n. 662, e salvo diversa destinazione imposta dalla legge;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c) disciplina uniforme del rapporto associativo e delle modalità associative volte a garantire l'effettività del rapporto medesimo, escludendo espressamente la temporaneità della partecipazione alla vita associativa e prevedendo per gli associati o partecipanti maggiori d'età il diritto di voto per l'approvazione e le modificazioni dello statuto e dei regolamenti e per la nomina degli organi direttivi dell'associazione;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) obbligo di redigere e di approvare annualmente un rendiconto economico e finanziario secondo le disposizioni statutarie;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e) eleggibilità libera degli organi amministrativi, principio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l voto singolo di cui all'articolo 2532, comma 2, del codice civile, sovranità dell'assemblea dei soci, associati o partecipanti e i criteri di loro ammissione ed esclusione, criteri e idonee forme di pubblicità delle convocazioni assembleari, delle relative deliberazioni, dei bilanci o rendiconti;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f) intrasmissibilità della quota o contributo associativo ad eccezione dei trasferimenti a causa di morte e non rivalutabilità della stessa. 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3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L’Organo Direttivo e il Presidente eletti in sede di costituzione dall’Associazione restano in carica fino a revoca a decorrere dalla data di costituzione dell’associazione.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4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Il primo esercizio sociale si chiuderà il 31.12.201X.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XXXXXX , XX XXXXX 201X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Courier New" w:ascii="Courier New" w:hAnsi="Courier New"/>
          <w:color w:val="000000"/>
          <w:sz w:val="18"/>
        </w:rPr>
        <w:t>Presidente</w:t>
        <w:tab/>
        <w:tab/>
        <w:tab/>
        <w:t>Vice Presidente</w:t>
        <w:tab/>
        <w:tab/>
        <w:t>Segretario</w:t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widowControl w:val="false"/>
        <w:spacing w:lineRule="exact" w:line="56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sectPr>
      <w:headerReference w:type="default" r:id="rId2"/>
      <w:type w:val="nextPage"/>
      <w:pgSz w:w="11906" w:h="16838"/>
      <w:pgMar w:left="1588" w:right="2892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015</wp:posOffset>
              </wp:positionH>
              <wp:positionV relativeFrom="paragraph">
                <wp:posOffset>-467995</wp:posOffset>
              </wp:positionV>
              <wp:extent cx="7955915" cy="1081532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0" cy="10815480"/>
                        <a:chOff x="0" y="0"/>
                        <a:chExt cx="7956000" cy="10815480"/>
                      </a:xfrm>
                    </wpg:grpSpPr>
                    <wps:wsp>
                      <wps:cNvSpPr/>
                      <wps:spPr>
                        <a:xfrm>
                          <a:off x="0" y="1280160"/>
                          <a:ext cx="75902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512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692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656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0072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768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660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0760"/>
                          <a:ext cx="7773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9644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51400"/>
                          <a:ext cx="7773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0636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1320"/>
                          <a:ext cx="7773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628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7196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692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188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3684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9180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748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440"/>
                          <a:ext cx="7773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57400"/>
                          <a:ext cx="7864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2360"/>
                          <a:ext cx="75902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6732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2264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82640"/>
                          <a:ext cx="795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24840"/>
                          <a:ext cx="720" cy="1079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0"/>
                          <a:ext cx="0" cy="10699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9.45pt;margin-top:-36.85pt;width:626.4pt;height:851.55pt" coordorigin="-1589,-737" coordsize="12528,17031">
              <v:line id="shape_0" from="-1589,1279" to="10363,1279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838" to="10939,1838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2408" to="10795,2408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2974" to="10795,2974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3516" to="10939,3516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4047" to="10795,4047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4612" to="10795,4612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5154" to="10651,5154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5714" to="10795,5714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6273" to="10651,6273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6832" to="10795,6832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7391" to="10651,7391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7950" to="10795,7950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8510" to="10939,8510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9069" to="10795,9069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9628" to="10795,9628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0187" to="10939,10187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0746" to="10939,10746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1306" to="10939,11306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1865" to="10651,11865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2424" to="10795,12424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2983" to="10363,12983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3542" to="10939,13542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4102" to="10939,14102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589,14669" to="10939,14669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-113,-698" to="-113,16294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  <v:line id="shape_0" from="7483,-737" to="7483,16111" stroked="t" o:allowincell="f" style="position:absolute">
                <v:stroke color="#666666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0"/>
      <w:jc w:val="both"/>
      <w:outlineLvl w:val="0"/>
    </w:pPr>
    <w:rPr>
      <w:rFonts w:ascii="Courier New" w:hAnsi="Courier New" w:cs="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exact" w:line="560"/>
      <w:outlineLvl w:val="1"/>
    </w:pPr>
    <w:rPr>
      <w:rFonts w:ascii="Helv;Arial" w:hAnsi="Helv;Arial" w:cs="Helv;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center"/>
      <w:outlineLvl w:val="2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560"/>
      <w:jc w:val="center"/>
      <w:outlineLvl w:val="5"/>
    </w:pPr>
    <w:rPr>
      <w:rFonts w:ascii="Courier New" w:hAnsi="Courier New" w:cs="Courier New"/>
      <w:b/>
      <w:color w:val="000000"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g1">
    <w:name w:val="corpog1"/>
    <w:basedOn w:val="Carpredefinitoparagrafo"/>
    <w:qFormat/>
    <w:rPr>
      <w:rFonts w:ascii="Verdana" w:hAnsi="Verdana" w:cs="Verdana"/>
      <w:b/>
      <w:bCs/>
      <w:color w:val="004080"/>
      <w:sz w:val="17"/>
      <w:szCs w:val="17"/>
    </w:rPr>
  </w:style>
  <w:style w:type="character" w:styleId="Txt">
    <w:name w:val="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560"/>
      <w:jc w:val="center"/>
    </w:pPr>
    <w:rPr>
      <w:rFonts w:ascii="Courier New" w:hAnsi="Courier New" w:cs="Courier New"/>
      <w:b/>
      <w:bCs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bidi="he-I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3472" w:leader="none"/>
        <w:tab w:val="left" w:pos="4394" w:leader="none"/>
      </w:tabs>
      <w:spacing w:lineRule="atLeast" w:line="479"/>
      <w:jc w:val="both"/>
    </w:pPr>
    <w:rPr>
      <w:rFonts w:ascii="Courier New" w:hAnsi="Courier New" w:cs="Courier New"/>
      <w:szCs w:val="20"/>
      <w:lang w:bidi="he-IL"/>
    </w:rPr>
  </w:style>
  <w:style w:type="paragraph" w:styleId="Corpodeltesto3">
    <w:name w:val="Corpo del testo 3"/>
    <w:basedOn w:val="Normal"/>
    <w:qFormat/>
    <w:pPr>
      <w:widowControl w:val="false"/>
      <w:spacing w:lineRule="exact" w:line="479"/>
      <w:jc w:val="both"/>
    </w:pPr>
    <w:rPr>
      <w:rFonts w:ascii="Courier New" w:hAnsi="Courier New" w:cs="Courier New"/>
      <w:color w:val="000000"/>
      <w:sz w:val="21"/>
      <w:szCs w:val="20"/>
      <w:lang w:bidi="he-IL"/>
    </w:rPr>
  </w:style>
  <w:style w:type="paragraph" w:styleId="Testodelblocco">
    <w:name w:val="Testo del blocco"/>
    <w:basedOn w:val="Normal"/>
    <w:qFormat/>
    <w:pPr>
      <w:spacing w:lineRule="auto" w:line="360"/>
      <w:ind w:left="510" w:right="51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i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25:00Z</dcterms:created>
  <dc:creator>Enzo</dc:creator>
  <dc:description/>
  <dc:language>en-US</dc:language>
  <cp:lastModifiedBy>usaclibetta</cp:lastModifiedBy>
  <cp:lastPrinted>2014-03-12T10:43:00Z</cp:lastPrinted>
  <dcterms:modified xsi:type="dcterms:W3CDTF">2017-10-03T16:25:00Z</dcterms:modified>
  <cp:revision>2</cp:revision>
  <dc:subject/>
  <dc:title>L'Associazione non ha per oggetto esclusivo o principale l'esercizio di attività commerciali, né fine di lucro</dc:title>
</cp:coreProperties>
</file>