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SCHEDA D’ISCRIZIONE AL C.R.E. “E STIAMO INSIEME 2019” - SELVAZZANO</w:t>
      </w:r>
    </w:p>
    <w:p>
      <w:pPr>
        <w:pStyle w:val="Normal"/>
        <w:rPr/>
      </w:pPr>
      <w:r>
        <w:rPr/>
        <w:t>Il sottoscritto (nome e cognome del genitore) ……………………………………………………………</w:t>
      </w:r>
    </w:p>
    <w:p>
      <w:pPr>
        <w:pStyle w:val="Normal"/>
        <w:rPr/>
      </w:pPr>
      <w:r>
        <w:rPr/>
        <w:t>Residente in Via……………………………………….n°…….CAP…………..Comune ……………………….</w:t>
      </w:r>
    </w:p>
    <w:p>
      <w:pPr>
        <w:pStyle w:val="Normal"/>
        <w:rPr/>
      </w:pPr>
      <w:r>
        <w:rPr/>
        <w:t>Reperibilità telefonica ………………………………………………………………………………………………..</w:t>
      </w:r>
    </w:p>
    <w:p>
      <w:pPr>
        <w:pStyle w:val="Normal"/>
        <w:rPr/>
      </w:pPr>
      <w:r>
        <w:rPr/>
        <w:t>Posta elettronica ………………………………………………………</w:t>
      </w:r>
    </w:p>
    <w:p>
      <w:pPr>
        <w:pStyle w:val="Normal"/>
        <w:rPr/>
      </w:pPr>
      <w:r>
        <w:rPr/>
        <w:t>Chiede di iscrivere al Centro Estivo 2019 US Acli nel Comune di Selvazzano:</w:t>
      </w:r>
    </w:p>
    <w:p>
      <w:pPr>
        <w:pStyle w:val="Normal"/>
        <w:rPr/>
      </w:pPr>
      <w:r>
        <w:rPr/>
        <w:t>La figlia/o…………………………………………………nata/o a …………………………………il…………………</w:t>
      </w:r>
    </w:p>
    <w:p>
      <w:pPr>
        <w:pStyle w:val="Normal"/>
        <w:rPr/>
      </w:pPr>
      <w:r>
        <w:rPr/>
        <w:t>Ultima classe frequentata …………………………………..scuola ……………………………………………</w:t>
      </w:r>
    </w:p>
    <w:p>
      <w:pPr>
        <w:pStyle w:val="Normal"/>
        <w:rPr/>
      </w:pPr>
      <w:r>
        <w:rPr/>
        <w:t>Comune …………………………………………</w:t>
      </w:r>
    </w:p>
    <w:p>
      <w:pPr>
        <w:pStyle w:val="Normal"/>
        <w:rPr/>
      </w:pPr>
      <w:r>
        <w:rPr/>
        <w:t>Eventuali allergie (certificato medico) ………………………………………………………………………..</w:t>
      </w:r>
    </w:p>
    <w:p>
      <w:pPr>
        <w:pStyle w:val="Normal"/>
        <w:rPr>
          <w:u w:val="single"/>
        </w:rPr>
      </w:pPr>
      <w:r>
        <w:rPr/>
        <w:t>Altre note personali 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Consegnare il certificato medico al momento dell’iscrizione.</w:t>
      </w:r>
    </w:p>
    <w:p>
      <w:pPr>
        <w:pStyle w:val="Normal"/>
        <w:rPr/>
      </w:pPr>
      <w:r>
        <w:rPr/>
        <w:t>Nei periodi di seguito riportat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795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85pt;width:10.45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00990</wp:posOffset>
                </wp:positionV>
                <wp:extent cx="13335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3.7pt;width:10.45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ettimana dal 24 giugno al 28 giug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306705</wp:posOffset>
                </wp:positionV>
                <wp:extent cx="13335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4.15pt;width:10.45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ettimana dal 1 luglio al 5 lugl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73685</wp:posOffset>
                </wp:positionV>
                <wp:extent cx="13335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1.55pt;width:10.45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ettimana dal 8 luglio al 12 lugl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83845</wp:posOffset>
                </wp:positionV>
                <wp:extent cx="13335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2.35pt;width:10.45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ettimana dal 15 luglio al 19 lugl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50190</wp:posOffset>
                </wp:positionV>
                <wp:extent cx="13335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9.7pt;width:10.45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ettimana dal 22 luglio al 26 luglio</w:t>
      </w:r>
    </w:p>
    <w:p>
      <w:pPr>
        <w:pStyle w:val="Normal"/>
        <w:rPr/>
      </w:pPr>
      <w:r>
        <w:rPr/>
        <w:t xml:space="preserve">      </w:t>
      </w:r>
      <w:r>
        <w:rPr/>
        <w:t>Settimana dal 29 luglio al 2 agost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utela dei dati personali (legge n.193/2000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I dati acquisiti con la presente domanda saranno trattati e conservati dall’US Acli nel pieno rispetto della legge 193/2000 e per il periodo di tempo necessario per lo sviluppo dell’attività correlata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>Firma del genitore 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Autorizzo le riprese video e fotografiche al proprio figlio/a e le successive proiezioni e/o pubblicazioni effettuate nell’ambito del centro estivo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/>
        <w:t xml:space="preserve">   </w:t>
      </w:r>
      <w:r>
        <w:rPr/>
        <w:t>Firma del genitore  ………………………………………………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55270</wp:posOffset>
                </wp:positionV>
                <wp:extent cx="13335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0.1pt;width:10.45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>AUTORIZZ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79400</wp:posOffset>
                </wp:positionV>
                <wp:extent cx="13335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2pt;width:10.45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gli spostamenti nei luoghi individuati nel programma, uscite comprese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457200</wp:posOffset>
                </wp:positionV>
                <wp:extent cx="13335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36pt;width:10.45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Al ritiro del proprio figlio/a da parte di ………………………………………… documento di riconoscimento    n°……………  Cellulare  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All’uscita del proprio figlio/a da solo/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</w:t>
      </w:r>
      <w:r>
        <w:rPr/>
        <w:t>Firma del genitore  ………………………………………………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1:00Z</dcterms:created>
  <dc:creator>SILVIA</dc:creator>
  <dc:description/>
  <cp:keywords/>
  <dc:language>en-US</dc:language>
  <cp:lastModifiedBy>Utente</cp:lastModifiedBy>
  <cp:lastPrinted>2017-05-26T10:25:00Z</cp:lastPrinted>
  <dcterms:modified xsi:type="dcterms:W3CDTF">2019-04-12T09:32:00Z</dcterms:modified>
  <cp:revision>3</cp:revision>
  <dc:subject/>
  <dc:title/>
</cp:coreProperties>
</file>